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uk-UA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еречня острых заболеваний, представляющих опасность для окружающих, при которых иностранцы и лица без гражданства, находящиеся на территории Республики Казахстан, имеют право на получение гарантированного объема бесплатной медицинской помощи</w:t>
      </w:r>
      <w:r>
        <w:rPr>
          <w:b/>
          <w:bCs/>
          <w:color w:val="0000FF"/>
          <w:sz w:val="36"/>
          <w:szCs w:val="36"/>
          <w:lang w:val="uk-UA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Постановление Правительства Республики Казахстан от 26 ноября 2009 года № 1937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В соответствии с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унктом 5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статьи 88 Кодекса Республики Казахстан от 18 сентября 2009 года "О здоровье народа и системе здравоохранения"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ОСТАНОВЛЯЕТ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. Утвердить прилагаемый перечень острых заболеваний, представляющих опасность для окружающих, при которых иностранцы и лица без гражданства, находящиеся на территории Республики Казахстан, имеют право на получение гарантированного объема бесплатной медицинской помощ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2. Признать утратившим силу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авительства Республики Казахстан от 16 октября 2006 года № 997 "Об утверждении Правил получения медицинской помощи иностранцами и лицами без гражданства, находящимися на территории Республики Казахстан" (САПП Республики Казахстан, 2006 г., № 38, ст. 425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Настоящее постановление вводится в действие со дня первого официального опублик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Республики Казахстан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твержден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становлением Правитель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Республики Казахстан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т 26 ноября 2009 года № 1937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еречен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стрых заболеваний, представляющих опасность для окружающих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и которых иностранцы и лица без гражданства, находящиес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 территории Республики Казахстан, имеют право на получ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арантированного объема бесплатной медицинской помощ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Дифтер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Кор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Краснух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Коклюш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Скарлати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Ветряная осп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Эпидемический пароти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Паратифы А, В, С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. Полиомиели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0. Острые респираторные вирусные инфек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1. Грипп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2. Менингококковая инфекц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3. Холер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4. Брюшной тиф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5. Туберкулез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6. Легочная форма сибирской язв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7. Чум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8. Геморрагические вирусные лихорад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9. Вирусные гепатиты А, 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0. Маляр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1. Группа острых кишечных инфекций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4:00Z</dcterms:created>
  <dc:creator>ostopnik</dc:creator>
  <dc:description/>
  <cp:keywords/>
  <dc:language>en-US</dc:language>
  <cp:lastModifiedBy>ostopnik</cp:lastModifiedBy>
  <dcterms:modified xsi:type="dcterms:W3CDTF">2009-12-11T10:04:00Z</dcterms:modified>
  <cp:revision>2</cp:revision>
  <dc:subject/>
  <dc:title/>
</cp:coreProperties>
</file>